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Московского отделения ОФ СЛА России, 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МГО РОСТО (ДОСААФ) </w:t>
            </w:r>
          </w:p>
          <w:p>
            <w:pPr>
              <w:pStyle w:val="Normal"/>
              <w:rPr/>
            </w:pPr>
            <w:r>
              <w:rPr/>
              <w:t>по авиационным видам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опатин В. И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« ……. » февраля 2009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 xml:space="preserve">о соревнованиях по видам спорта СЛА на традиционном </w:t>
      </w:r>
      <w:r>
        <w:rPr>
          <w:rStyle w:val="StrongEmphasis"/>
        </w:rPr>
        <w:t>Зимнем фестивале</w:t>
      </w:r>
      <w:r>
        <w:rPr>
          <w:b/>
          <w:bCs/>
        </w:rPr>
        <w:br/>
      </w:r>
      <w:r>
        <w:rPr>
          <w:rStyle w:val="StrongEmphasis"/>
        </w:rPr>
        <w:t>экстремальных видов спорта «Московское море - 2009»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Цели и задачи.</w:t>
      </w:r>
      <w:r>
        <w:rPr/>
        <w:t xml:space="preserve"> </w:t>
      </w:r>
    </w:p>
    <w:p>
      <w:pPr>
        <w:pStyle w:val="Normal"/>
        <w:rPr/>
      </w:pPr>
      <w:r>
        <w:rPr/>
        <w:t>Соревнования по видам спорта СЛА в рамках Фестиваля проводятся с целью популяриза-ции спорта СЛА-мото, СЛА-планерного спорта (дисциплина «Парапланы») и активного отдыха на их основе, повышения лётного мастерства пилотов, обмена опытом и техниче-скими достижениями в области создания и использовании моторных и безмоторных СЛА, а также как активная  подготовка к соревновательному сезону 2009 года.</w:t>
      </w:r>
    </w:p>
    <w:p>
      <w:pPr>
        <w:pStyle w:val="Normal"/>
        <w:rPr/>
      </w:pPr>
      <w:r>
        <w:rPr>
          <w:rStyle w:val="StrongEmphasis"/>
        </w:rPr>
        <w:t>2. Организаторы:</w:t>
      </w:r>
      <w:r>
        <w:rPr>
          <w:b/>
          <w:bCs/>
        </w:rPr>
        <w:br/>
      </w:r>
      <w:r>
        <w:rPr>
          <w:bCs/>
        </w:rPr>
        <w:t xml:space="preserve"> - Московское региональное отделение ОФ СЛА России;</w:t>
      </w:r>
    </w:p>
    <w:p>
      <w:pPr>
        <w:pStyle w:val="Normal"/>
        <w:rPr/>
      </w:pPr>
      <w:r>
        <w:rPr/>
        <w:t>- АСТК СЛА «ПарААвис-Мото»;</w:t>
      </w:r>
    </w:p>
    <w:p>
      <w:pPr>
        <w:pStyle w:val="Normal"/>
        <w:rPr/>
      </w:pPr>
      <w:r>
        <w:rPr/>
        <w:t xml:space="preserve"> </w:t>
      </w:r>
      <w:r>
        <w:rPr/>
        <w:t>- общественный клуб СЛА «Вектор»;</w:t>
        <w:br/>
        <w:t> - автономная некоммерческая организация "Фрегат" г. Конаково (общие вопросы).</w:t>
      </w:r>
    </w:p>
    <w:p>
      <w:pPr>
        <w:pStyle w:val="Normal"/>
        <w:rPr/>
      </w:pPr>
      <w:r>
        <w:rPr>
          <w:rStyle w:val="StrongEmphasis"/>
        </w:rPr>
        <w:t>3.Место и сроки проведения:</w:t>
      </w:r>
      <w:r>
        <w:rPr/>
        <w:br/>
        <w:t>Тверская область, г. Конаково (на акватории Иваньковского водохранилища), примерно 120 км  от Москвы по Ленинградскому шоссе.</w:t>
      </w:r>
    </w:p>
    <w:p>
      <w:pPr>
        <w:pStyle w:val="Normal"/>
        <w:rPr/>
      </w:pPr>
      <w:r>
        <w:rPr/>
        <w:t>Фестиваль проводится с 20 по 23 февраля 2009г.:</w:t>
      </w:r>
    </w:p>
    <w:p>
      <w:pPr>
        <w:pStyle w:val="Normal"/>
        <w:rPr/>
      </w:pPr>
      <w:r>
        <w:rPr/>
        <w:t>- 20 февраля: заезд и регистрация участников Фестиваля, сборка СЛА, работа мандатной и технической комиссий;</w:t>
      </w:r>
    </w:p>
    <w:p>
      <w:pPr>
        <w:pStyle w:val="Normal"/>
        <w:rPr/>
      </w:pPr>
      <w:r>
        <w:rPr/>
        <w:t>- 21 февраля: облёты и тренировочные полёты, открытие Фестиваля, показательные  выступления, соревновательные, авиаэкскурсионные и любительские полеты;</w:t>
      </w:r>
    </w:p>
    <w:p>
      <w:pPr>
        <w:pStyle w:val="Normal"/>
        <w:rPr/>
      </w:pPr>
      <w:r>
        <w:rPr/>
        <w:t>- 22 февраля: соревновательные, авиаэкскурсионные и любительские полеты, подведение итогов соревновательной программы, награждение победителей;</w:t>
        <w:br/>
        <w:t>- 23 февраля: наземная часть программы, закрытие Фестиваля, разъезд.</w:t>
      </w:r>
    </w:p>
    <w:p>
      <w:pPr>
        <w:pStyle w:val="Normal"/>
        <w:rPr/>
      </w:pPr>
      <w:r>
        <w:rPr>
          <w:rStyle w:val="StrongEmphasis"/>
        </w:rPr>
        <w:t>4.Требования к участникам соревновательных полётов на Фестивале:</w:t>
      </w:r>
      <w:r>
        <w:rPr/>
        <w:br/>
        <w:t>К полетам на Фестивале допускаются пилоты, имеющие самостоятельный налёт на СЛА заявленного класса не менее 50 часов, и освидетельствованная установленным порядком техника, - зарегистрированные в Оргкомитете, прошедшие мандатную и техническую комиссии. Наличие в экипировке защитного шлема и радиостанции для пилотов всех классов СЛА обязательно. Наличие спасательной парашютной системы в экипировке пилотов безмоторных СЛА (дельтапланы, парапланы) обязательно!</w:t>
        <w:br/>
        <w:t>Заявочный взнос участника фестиваля составляет 500 руб., расходуется на призовой фонд и обеспечение полетов.</w:t>
      </w:r>
    </w:p>
    <w:p>
      <w:pPr>
        <w:pStyle w:val="Normal"/>
        <w:rPr>
          <w:b/>
          <w:b/>
        </w:rPr>
      </w:pPr>
      <w:r>
        <w:rPr>
          <w:b/>
        </w:rPr>
        <w:t>5. Для Акта мандатной комиссии необходимо предоставить следующие данные:</w:t>
      </w:r>
    </w:p>
    <w:p>
      <w:pPr>
        <w:pStyle w:val="Normal"/>
        <w:ind w:left="708" w:hanging="0"/>
        <w:rPr/>
      </w:pPr>
      <w:r>
        <w:rPr/>
        <w:t>1. Фамилия, имя, отчество.</w:t>
        <w:br/>
        <w:t>2. Год рождения.</w:t>
        <w:br/>
        <w:t>3. Класс СЛА.</w:t>
        <w:br/>
        <w:t>4. Организация СЛА.</w:t>
        <w:br/>
        <w:t>5. Квалификация.</w:t>
        <w:br/>
        <w:t>6. Домашний адрес, телефон.</w:t>
        <w:br/>
        <w:t>7. Паспорт (серия, номер, кем и когда выдан).</w:t>
        <w:br/>
        <w:t>8. Самостоятельный налет, час: общий и за крайние 3 месяца.</w:t>
      </w:r>
    </w:p>
    <w:p>
      <w:pPr>
        <w:pStyle w:val="Normal"/>
        <w:rPr/>
      </w:pPr>
      <w:r>
        <w:rPr>
          <w:b/>
        </w:rPr>
        <w:t>Также необходимо указать наличие следующих документов (Есть/Нет):</w:t>
      </w:r>
    </w:p>
    <w:p>
      <w:pPr>
        <w:pStyle w:val="Normal"/>
        <w:ind w:left="708" w:hanging="0"/>
        <w:rPr/>
      </w:pPr>
      <w:r>
        <w:rPr/>
        <w:t>1. Летная книжка. Допуска 2009 г.</w:t>
        <w:br/>
        <w:t>2. Мед допуск (справка), полис ОМС.</w:t>
        <w:br/>
        <w:t>3. Индивидуальная страховка (несчастный случай).</w:t>
        <w:br/>
        <w:t>4. Страховка ответственности перед 3-ми лицами.</w:t>
      </w:r>
    </w:p>
    <w:p>
      <w:pPr>
        <w:pStyle w:val="Normal"/>
        <w:ind w:left="708" w:hanging="0"/>
        <w:rPr/>
      </w:pPr>
      <w:r>
        <w:rPr/>
        <w:t>5. Формуляр (паспорт) ВС, с отметкой о государственной или учётной регистрации.</w:t>
      </w:r>
    </w:p>
    <w:p>
      <w:pPr>
        <w:pStyle w:val="Normal"/>
        <w:rPr/>
      </w:pPr>
      <w:r>
        <w:rPr>
          <w:rStyle w:val="StrongEmphasis"/>
        </w:rPr>
        <w:t>6.Соревновательная часть фестиваля:</w:t>
      </w:r>
      <w:r>
        <w:rPr>
          <w:b/>
          <w:bCs/>
        </w:rPr>
        <w:br/>
      </w:r>
      <w:r>
        <w:rPr/>
        <w:t>Соревнования проводятся в следующих заявленных классах: парапланы, мотопарапланы, одноместные паралеты.</w:t>
      </w:r>
    </w:p>
    <w:p>
      <w:pPr>
        <w:pStyle w:val="Normal"/>
        <w:rPr>
          <w:color w:val="0000FF"/>
        </w:rPr>
      </w:pPr>
      <w:r>
        <w:rPr/>
        <w:t>Соревнования проводятся как в личном, так и в командном зачётах.</w:t>
        <w:br/>
        <w:t>Чтобы участвовать в командном зачёте, участники могут объединяться в команды по 3 и более человека в команде, но не более 3-х в каждом классе СЛА.</w:t>
        <w:br/>
      </w:r>
      <w:r>
        <w:rPr>
          <w:rStyle w:val="StrongEmphasis"/>
          <w:color w:val="0000FF"/>
        </w:rPr>
        <w:t>6.1. Виды и содержание соревновательных упражнений для моторных СЛА.</w:t>
      </w:r>
    </w:p>
    <w:p>
      <w:pPr>
        <w:pStyle w:val="Normal"/>
        <w:rPr/>
      </w:pPr>
      <w:r>
        <w:rPr>
          <w:rStyle w:val="StrongEmphasis"/>
        </w:rPr>
        <w:t>6.1.1. Комплексный полет: точный взлёт, “бомбометание” и последующее точное приземление с отключенным двигателем (Упражнение № 1М).</w:t>
      </w:r>
      <w:r>
        <w:rPr>
          <w:b/>
          <w:bCs/>
        </w:rPr>
        <w:br/>
      </w:r>
      <w:r>
        <w:rPr/>
        <w:t>Условия выполнения:</w:t>
        <w:br/>
        <w:t>Выполнить чистый взлет в пределах обозначенной стартовой площадки (взлет с первой попытки – 250 очков, со 2-й – 170 очков, с 3-й – 90 очков, с 4-й – 0 очков).</w:t>
      </w:r>
    </w:p>
    <w:p>
      <w:pPr>
        <w:pStyle w:val="Normal"/>
        <w:rPr/>
      </w:pPr>
      <w:r>
        <w:rPr/>
        <w:t xml:space="preserve">Далее выполнить проход со сбросом в мишень “бомбы” – мяча, с высоты не менее 5 метров (при попадании в центр круга </w:t>
      </w:r>
      <w:r>
        <w:rPr>
          <w:lang w:val="en-US"/>
        </w:rPr>
        <w:t>R</w:t>
      </w:r>
      <w:r>
        <w:rPr/>
        <w:t xml:space="preserve">=0,5 м начисляется 200 очков, в зону </w:t>
      </w:r>
      <w:r>
        <w:rPr>
          <w:lang w:val="en-US"/>
        </w:rPr>
        <w:t>R</w:t>
      </w:r>
      <w:r>
        <w:rPr/>
        <w:t xml:space="preserve">=2 м – 150 очков, </w:t>
      </w:r>
      <w:r>
        <w:rPr>
          <w:lang w:val="en-US"/>
        </w:rPr>
        <w:t>R</w:t>
      </w:r>
      <w:r>
        <w:rPr/>
        <w:t xml:space="preserve">=4 м – 100 очков, </w:t>
      </w:r>
      <w:r>
        <w:rPr>
          <w:lang w:val="en-US"/>
        </w:rPr>
        <w:t>R</w:t>
      </w:r>
      <w:r>
        <w:rPr/>
        <w:t xml:space="preserve">=6 м – 50 очков, далее </w:t>
      </w:r>
      <w:r>
        <w:rPr>
          <w:lang w:val="en-US"/>
        </w:rPr>
        <w:t>R</w:t>
      </w:r>
      <w:r>
        <w:rPr/>
        <w:t>=6 м – 0 очков).</w:t>
      </w:r>
    </w:p>
    <w:p>
      <w:pPr>
        <w:pStyle w:val="Normal"/>
        <w:rPr/>
      </w:pPr>
      <w:r>
        <w:rPr/>
        <w:t xml:space="preserve">Набрать высоту (которая обеспечит пилоту время планирования с выключенным двигате-лем </w:t>
      </w:r>
      <w:r>
        <w:rPr>
          <w:u w:val="single"/>
        </w:rPr>
        <w:t>не менее одной минуты</w:t>
      </w:r>
      <w:r>
        <w:rPr/>
        <w:t>), выключить в установленном месте двигатель и выполнить посадку на точность приземления. Точность приземления определяется по расстоянию от центра концентрических окружностей до точки первого касания пилота (трайка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/>
        <w:drawing>
          <wp:inline distT="0" distB="0" distL="0" distR="0">
            <wp:extent cx="205994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При посадке в центр круга </w:t>
      </w:r>
      <w:r>
        <w:rPr>
          <w:lang w:val="en-US"/>
        </w:rPr>
        <w:t>R</w:t>
      </w:r>
      <w:r>
        <w:rPr/>
        <w:t xml:space="preserve">=0,5 м начисляется 250 очков; посадка в зону </w:t>
      </w:r>
      <w:r>
        <w:rPr>
          <w:lang w:val="en-US"/>
        </w:rPr>
        <w:t>R</w:t>
      </w:r>
      <w:r>
        <w:rPr/>
        <w:t xml:space="preserve">=2 м – 175 очков; в зону </w:t>
      </w:r>
      <w:r>
        <w:rPr>
          <w:lang w:val="en-US"/>
        </w:rPr>
        <w:t>R</w:t>
      </w:r>
      <w:r>
        <w:rPr/>
        <w:t xml:space="preserve">=4 м – 100 очков; в зону </w:t>
      </w:r>
      <w:r>
        <w:rPr>
          <w:lang w:val="en-US"/>
        </w:rPr>
        <w:t>R</w:t>
      </w:r>
      <w:r>
        <w:rPr/>
        <w:t xml:space="preserve">=6 м – 50 очков; далее </w:t>
      </w:r>
      <w:r>
        <w:rPr>
          <w:lang w:val="en-US"/>
        </w:rPr>
        <w:t>R</w:t>
      </w:r>
      <w:r>
        <w:rPr/>
        <w:t>=6 м – 0 очков.</w:t>
        <w:br/>
        <w:t xml:space="preserve"> Начисляется ноль очков, независимо от места приземления, если: </w:t>
        <w:br/>
        <w:t>- пилот не выключил двигатель в установленном месте;</w:t>
        <w:br/>
        <w:t>- снижение с выключенным двигателем менее 1 минуты;</w:t>
        <w:br/>
        <w:t>- падение при приземлении.</w:t>
        <w:br/>
        <w:t>Начисление очков производится по формуле:</w:t>
        <w:br/>
        <w:t>Оуч=В+Б+П , где В – очки за взлет; Б – очки за “бомбометание”; П – очки за посадку.</w:t>
      </w:r>
    </w:p>
    <w:p>
      <w:pPr>
        <w:pStyle w:val="Normal"/>
        <w:rPr/>
      </w:pPr>
      <w:r>
        <w:rPr/>
        <w:t>Количество зачётных попыток определяет ГСК.</w:t>
      </w:r>
    </w:p>
    <w:p>
      <w:pPr>
        <w:pStyle w:val="Normal"/>
        <w:rPr/>
      </w:pPr>
      <w:r>
        <w:rPr>
          <w:color w:val="0000FF"/>
        </w:rPr>
        <w:t xml:space="preserve">Победителем считается пилот, набравший </w:t>
      </w:r>
      <w:r>
        <w:rPr>
          <w:b/>
          <w:i/>
          <w:color w:val="0000FF"/>
        </w:rPr>
        <w:t>наибольшее</w:t>
      </w:r>
      <w:r>
        <w:rPr>
          <w:color w:val="0000FF"/>
        </w:rPr>
        <w:t xml:space="preserve"> количество очков.</w:t>
      </w:r>
    </w:p>
    <w:p>
      <w:pPr>
        <w:pStyle w:val="Normal"/>
        <w:rPr/>
      </w:pPr>
      <w:r>
        <w:rPr>
          <w:rStyle w:val="StrongEmphasis"/>
        </w:rPr>
        <w:t>6.1.2. Слалом (Упражнение № 2М).</w:t>
      </w:r>
      <w:r>
        <w:rPr/>
        <w:br/>
        <w:t>Пролететь, касаясь 2-метровых  «вешек», установленных в заданной последовательности, за минимальное время.</w:t>
        <w:br/>
        <w:t>Условия выполнения.</w:t>
        <w:br/>
        <w:t xml:space="preserve">Порядок прохождения вешек устанавливается перед выполнением упражнения. Начало отсчета времени – от момента касания первой вешки, при касании последней – останавливается. Для касания вешек пилот имеет только одну попытку, за исключением первой и последней вешки, где пилот может использовать 3 попытки на каждую из них. При неудаче в касании первой и последней вешки пилот получает 0 очков. </w:t>
        <w:br/>
        <w:t>Начисление очков производится по формуле:</w:t>
      </w:r>
    </w:p>
    <w:p>
      <w:pPr>
        <w:pStyle w:val="Normal"/>
        <w:ind w:left="708" w:hanging="0"/>
        <w:rPr/>
      </w:pPr>
      <w:r>
        <w:rPr/>
        <w:t>Оуч.= 1000 х Q/Qmax ; при этом Q = N/S ,</w:t>
        <w:br/>
        <w:t>где N - число вешек, «сбитых» пилотом;</w:t>
        <w:br/>
        <w:t>       S - время в секундах, между касанием первой и последней вешки.</w:t>
      </w:r>
    </w:p>
    <w:p>
      <w:pPr>
        <w:pStyle w:val="Normal"/>
        <w:rPr/>
      </w:pPr>
      <w:r>
        <w:rPr/>
        <w:t>Количество зачётных попыток определяет ГСК.</w:t>
      </w:r>
    </w:p>
    <w:p>
      <w:pPr>
        <w:pStyle w:val="Normal"/>
        <w:rPr/>
      </w:pPr>
      <w:r>
        <w:rPr>
          <w:color w:val="0000FF"/>
        </w:rPr>
        <w:t xml:space="preserve">Победителем считается пилот, набравший </w:t>
      </w:r>
      <w:r>
        <w:rPr>
          <w:b/>
          <w:i/>
          <w:color w:val="0000FF"/>
        </w:rPr>
        <w:t>наибольшее</w:t>
      </w:r>
      <w:r>
        <w:rPr>
          <w:color w:val="0000FF"/>
        </w:rPr>
        <w:t xml:space="preserve"> количество очков.</w:t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Победителем в общем зачёте считается участник, набравший </w:t>
      </w:r>
      <w:r>
        <w:rPr>
          <w:b/>
          <w:i/>
          <w:color w:val="0000FF"/>
        </w:rPr>
        <w:t>наибольшее</w:t>
      </w:r>
      <w:r>
        <w:rPr>
          <w:color w:val="0000FF"/>
        </w:rPr>
        <w:t xml:space="preserve"> число очков по сумме двух упражнений №№ 1М и 2М. </w:t>
        <w:br/>
      </w:r>
      <w:r>
        <w:rPr>
          <w:rStyle w:val="StrongEmphasis"/>
          <w:color w:val="FF0000"/>
        </w:rPr>
        <w:t>6.2. Виды и содержание соревновательных упражнений для безмоторных СЛА (класс «Парапланы»).</w:t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</w:rPr>
        <w:t xml:space="preserve">6.2.1. Посадка на точность </w:t>
      </w:r>
      <w:r>
        <w:rPr>
          <w:rStyle w:val="StrongEmphasis"/>
        </w:rPr>
        <w:t>(Упражнение № 1П).</w:t>
      </w:r>
      <w:r>
        <w:rPr>
          <w:b/>
        </w:rPr>
        <w:br/>
      </w:r>
      <w:r>
        <w:rPr/>
        <w:t>Тренировочных посадок может быть сколько угодно.</w:t>
        <w:br/>
        <w:t>В зачёт принимаются 3 посадки, заранее заявленные пилотом.</w:t>
        <w:br/>
        <w:t xml:space="preserve">Посадка производится в мишень, представляющую собой круг диаметром 3 метра, с обозначенным центром диаметром 0,5 м. </w:t>
        <w:br/>
        <w:t>Точкой посадки считается точка касания земли, наиболее удалённая от центра мишени (т.е. если правой ногой вы попали в центр мишени, а левой не попали, то точкой посадки будет считаться левая нога).</w:t>
        <w:br/>
        <w:t>За попадание в центр мишени обеими ногами начисляется 0 очков.</w:t>
        <w:br/>
        <w:t xml:space="preserve">За попадание вне центра мишени хотя бы одной ногой начисляются 30 очков. </w:t>
        <w:br/>
        <w:t>При посадке хотя бы одной ногой вне мишени начисляется 100 очков.</w:t>
        <w:br/>
      </w:r>
      <w:r>
        <w:rPr>
          <w:color w:val="FF0000"/>
        </w:rPr>
        <w:t xml:space="preserve">Победителем в упражнении считается участник, набравший </w:t>
      </w:r>
      <w:r>
        <w:rPr>
          <w:b/>
          <w:color w:val="FF0000"/>
          <w:u w:val="single"/>
        </w:rPr>
        <w:t>наименьшее</w:t>
      </w:r>
      <w:r>
        <w:rPr>
          <w:color w:val="FF0000"/>
        </w:rPr>
        <w:t xml:space="preserve"> число очков. </w:t>
        <w:br/>
      </w:r>
      <w:r>
        <w:rPr/>
        <w:t xml:space="preserve">Запрещается садиться в любом из срывных режимов (задний свал, авторотация, внезапный резкий доворот ниже 5 метров над землёй и т.д.) или по направлению ветра. Посадка на «ушах» параплана разрешена. </w:t>
        <w:br/>
        <w:t xml:space="preserve">При «нештатной» посадке судья имеет право на дисквалификацию участника. </w:t>
        <w:br/>
      </w:r>
      <w:r>
        <w:rPr>
          <w:b/>
        </w:rPr>
        <w:t xml:space="preserve">6.2.2. Бомбометание </w:t>
      </w:r>
      <w:r>
        <w:rPr>
          <w:rStyle w:val="StrongEmphasis"/>
        </w:rPr>
        <w:t>(Упражнение № 2П).</w:t>
      </w:r>
      <w:r>
        <w:rPr>
          <w:b/>
        </w:rPr>
        <w:br/>
      </w:r>
      <w:r>
        <w:rPr/>
        <w:t>Тренировочных заходов может быть сколько угодно.</w:t>
        <w:br/>
        <w:t>В зачёт принимаются 3 захода, заранее заявленные пилотом.</w:t>
        <w:br/>
        <w:t>«Бомба» представляет собой пластиковый пакет, наполненный снегом или песком, весом 200-500 гр.</w:t>
        <w:br/>
        <w:t xml:space="preserve">Бомбометание проводится в мишень, представляющую собой круг диаметром 5 метров с обозначенным центром. За попадание в центр мишени </w:t>
      </w:r>
      <w:r>
        <w:rPr>
          <w:lang w:val="en-US"/>
        </w:rPr>
        <w:t>R</w:t>
      </w:r>
      <w:r>
        <w:rPr/>
        <w:t>=0,5 м начисляется 0 очков, вне центра мишени – 30 очков, при не попадании в мишень – 100 очков.</w:t>
        <w:br/>
        <w:t xml:space="preserve">Бомбометание проводиться по следующей схеме: </w:t>
        <w:br/>
        <w:t xml:space="preserve">После отцепки пилот летит в район мишени, где сбрасывает высоту. Далее производит бомбометание, пока высота ещё достаточна для долёта и посадки за «линией посадки». </w:t>
        <w:br/>
        <w:t xml:space="preserve">После бомбометания пилот должен приземлиться за данной линией, отмеченной на земле. В случае посадки перед ней, даже при попадании в мишень (центр мишени), участнику начисляется 100 очков. </w:t>
        <w:br/>
      </w:r>
      <w:r>
        <w:rPr>
          <w:b/>
          <w:color w:val="FF0000"/>
          <w:sz w:val="18"/>
          <w:szCs w:val="18"/>
          <w:lang w:val="en-US"/>
        </w:rPr>
        <w:t>NB</w:t>
      </w:r>
      <w:r>
        <w:rPr>
          <w:b/>
          <w:color w:val="FF0000"/>
          <w:sz w:val="18"/>
          <w:szCs w:val="18"/>
        </w:rPr>
        <w:t>: Назначение «линии посадки» служит для ограничения минимальной высоты бомбометания.</w:t>
        <w:br/>
      </w:r>
      <w:r>
        <w:rPr>
          <w:color w:val="FF0000"/>
        </w:rPr>
        <w:t xml:space="preserve">Победителем в упражнении считается участник, набравший </w:t>
      </w:r>
      <w:r>
        <w:rPr>
          <w:b/>
          <w:color w:val="FF0000"/>
          <w:u w:val="single"/>
        </w:rPr>
        <w:t>наименьшее</w:t>
      </w:r>
      <w:r>
        <w:rPr>
          <w:color w:val="FF0000"/>
        </w:rPr>
        <w:t xml:space="preserve"> число очков. </w:t>
        <w:br/>
        <w:t xml:space="preserve">Победителем в общем зачёте считается участник, набравший </w:t>
      </w:r>
      <w:r>
        <w:rPr>
          <w:b/>
          <w:color w:val="FF0000"/>
          <w:u w:val="single"/>
        </w:rPr>
        <w:t>наименьшее</w:t>
      </w:r>
      <w:r>
        <w:rPr>
          <w:color w:val="FF0000"/>
        </w:rPr>
        <w:t xml:space="preserve"> число очков по сумме двух упражнений №№ 1П и 2П. </w:t>
        <w:br/>
      </w:r>
      <w:r>
        <w:rPr>
          <w:color w:val="008000"/>
        </w:rPr>
        <w:t xml:space="preserve">       </w:t>
      </w:r>
      <w:r>
        <w:rPr>
          <w:b/>
          <w:color w:val="008000"/>
        </w:rPr>
        <w:t>При подсчёте очков в командном зачёте суммарное число очков, набранное всеми членами команды во всех упражнениях, делится на число участников в команде.</w:t>
      </w:r>
    </w:p>
    <w:p>
      <w:pPr>
        <w:pStyle w:val="Normal"/>
        <w:jc w:val="both"/>
        <w:rPr/>
      </w:pPr>
      <w:r>
        <w:rPr>
          <w:b/>
          <w:color w:val="0000FF"/>
          <w:sz w:val="8"/>
          <w:szCs w:val="8"/>
        </w:rPr>
        <w:br/>
      </w:r>
      <w:r>
        <w:rPr/>
        <w:t xml:space="preserve">       Примечание: При наличии 3-х и более экипажей-тандемов в классе </w:t>
      </w:r>
      <w:r>
        <w:rPr>
          <w:lang w:val="en-US"/>
        </w:rPr>
        <w:t>PL</w:t>
      </w:r>
      <w:r>
        <w:rPr/>
        <w:t xml:space="preserve">-2 для них будут организованы отдельные соревновательные полёты и проведён отдельный зачёт со специальным призовым фондом. Бомбометание в данном классе будет возложено на пассажира тандема. Подсчёт очков за выполнение обоих упражнений №№ 1М и 2М для экипажей </w:t>
      </w:r>
      <w:r>
        <w:rPr>
          <w:lang w:val="en-US"/>
        </w:rPr>
        <w:t>PL</w:t>
      </w:r>
      <w:r>
        <w:rPr/>
        <w:t>-2 будет осуществлён по тем же (рассмотренным выше) правилам, что и для пилотов одноместных моторных СЛА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 xml:space="preserve">         </w:t>
      </w:r>
      <w:r>
        <w:rPr>
          <w:b/>
        </w:rPr>
        <w:t>Оргкомитет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A4A88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53:00Z</dcterms:created>
  <dc:creator>Your User Name</dc:creator>
  <dc:description/>
  <cp:keywords/>
  <dc:language>en-US</dc:language>
  <cp:lastModifiedBy>Александр</cp:lastModifiedBy>
  <dcterms:modified xsi:type="dcterms:W3CDTF">2009-01-23T13:41:00Z</dcterms:modified>
  <cp:revision>46</cp:revision>
  <dc:subject/>
  <dc:title>ПОЛОЖЕНИЕ </dc:title>
</cp:coreProperties>
</file>